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PHÒNG GIÁO DỤC VÀ ĐÀO TẠO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HUYỆN NHÀ BÈ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88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1.8pt" to="539.5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TRƯỜNG THCS 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1770</wp:posOffset>
                </wp:positionH>
                <wp:positionV relativeFrom="paragraph">
                  <wp:posOffset>5080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1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19, HỌC KỲ I, NH. 2015 - 2016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ừ ngày:21/12/2015 đến ngày: 26/12/2015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108"/>
        <w:gridCol w:w="3829"/>
        <w:gridCol w:w="368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ÀY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ẦN THỰC HIỆ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/1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chủ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inh hoạt chào cờ, tuyên truyền 22/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ống kê danh sách, báo cơm, làm việc với Hợp tác xã Tâm Châ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oàn tất chương trình học kì I, năm học 2015 – 2016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GH,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T, CBGV,CN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ầy Tý, Cô 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 giờ 45 phút, tại Phòng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15 phút,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 giờ, Phòng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uổi s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21/12/2015 đến 26/12/2015</w:t>
            </w:r>
          </w:p>
        </w:tc>
      </w:tr>
      <w:tr>
        <w:trPr>
          <w:trHeight w:val="1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Hoàn tất việc chấm điểm bài kiểm tra học kì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 xml:space="preserve">- Tổ chức kiểm tra lạ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ôn Sinh học, Địa lí, Tiếng Anh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Giáo viê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Em Cẩm Tiên (7a9), Hậu (9a6), Anh Khoa (6a8); giám thị</w:t>
            </w:r>
          </w:p>
        </w:tc>
        <w:tc>
          <w:tcPr>
            <w:tcW w:w="3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6 giờ 00 (hạn chó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 giờ 00 tại phòng Thư viên.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/12/20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 chứ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 xml:space="preserve">kiểm tra lạ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ôn Ngữ văn, Vật l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 chức chấm lại bài kiểm tra học kì I mô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họp Đảng ủy xã Phú Xu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m Cẩm Tiên (7a9); giám th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bộ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ô O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g00 tại phòng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ừ 22/12 đến 24/12/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 giờ, Đảng ủy Phú Xuân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trưởng gửi thống kê số liệu bộ môn qua email cho Thầy Phú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vào điểm kiểm tra học kì I (Sổ Gọi tên – Ghi điể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 trưởng chuyên môn, Thầy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iáo viên </w:t>
            </w:r>
          </w:p>
        </w:tc>
        <w:tc>
          <w:tcPr>
            <w:tcW w:w="3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ạn chót 15 giờ 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ừ 22/12 đến 24/12/2015 tại phòng Hành chính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/1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nhóm Kiểm địch chất lượng giáo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áo cáo Tổng kết thi đua giai đoạn 2014-2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Oanh, Cô Uyên, Cô Kiều, Cô Hằng, Cô Hoa, Cô Hồng, Cô Thảo (Si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iệu trưởn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30 tại phòng cô O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6 giờ, PGD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Tổ trưởng nộp báo cáo sơ kết chuyên môn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  trưởng chuyên môn, cô Oanh</w:t>
            </w:r>
          </w:p>
        </w:tc>
        <w:tc>
          <w:tcPr>
            <w:tcW w:w="3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giờ 00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/12/20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 xml:space="preserve">- Tổ trưởng gửi phiếu chấm lại bài kiểm tra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ổ trưởng, cô O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 giờ 50 tại phòng cô Oanh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Các nhóm phụ trách công tác Kiểm định tổng hợp hồ s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Nhận bằng nghề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Nhóm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Văn thư</w:t>
            </w:r>
          </w:p>
        </w:tc>
        <w:tc>
          <w:tcPr>
            <w:tcW w:w="3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rong buổi chiều,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6 giờ, TT THKTHN</w:t>
            </w:r>
          </w:p>
        </w:tc>
      </w:tr>
      <w:tr>
        <w:trPr>
          <w:trHeight w:val="46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/12/20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ào điểm trung bình học kì I (Sổ Gọi tên – Ghi điể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chép TKB HK I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C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iám thị, H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ạn chót 17 giờ 00 ngày 25/12/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 giờ 45, phòng giám thị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Họp nhóm Kiểm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Nộp báo cáo Kiểm định chất lượng về Phòng Giáo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Họp giao ban BCH CĐGD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GH, CTCĐ, BT Chi đoàn, 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Văn th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T, CTCĐ</w:t>
            </w:r>
          </w:p>
        </w:tc>
        <w:tc>
          <w:tcPr>
            <w:tcW w:w="3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 gờ 30 phút,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6 giờ ngày 25/12,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5 g 30 phút, PGD</w:t>
            </w:r>
          </w:p>
        </w:tc>
      </w:tr>
      <w:tr>
        <w:trPr>
          <w:trHeight w:val="6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/1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ồi dưỡng HS Giỏi, các đội tuy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giao ban CTCĐ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iáo viên phụ tr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TCĐ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7 giờ,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8 giờ, PGD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ồi dưỡng HS Giỏi, các đội tuy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giao ban CTCĐ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iáo viên phụ tr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TCĐ</w:t>
            </w:r>
          </w:p>
        </w:tc>
        <w:tc>
          <w:tcPr>
            <w:tcW w:w="3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7 giờ,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8 giờ, PGD</w:t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12/20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Bồi dưỡng HS Giỏi, các đội tuyể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iáo viên phụ trá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7 giờ, tại trường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: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orient="landscape" w:w="16838" w:h="11906"/>
      <w:pgMar w:left="578" w:right="862" w:gutter="0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1:38:00Z</dcterms:created>
  <dc:creator>65</dc:creator>
  <dc:description/>
  <cp:keywords/>
  <dc:language>en-US</dc:language>
  <cp:lastModifiedBy>ASUS</cp:lastModifiedBy>
  <cp:lastPrinted>2015-12-19T09:08:00Z</cp:lastPrinted>
  <dcterms:modified xsi:type="dcterms:W3CDTF">2015-12-20T22:18:00Z</dcterms:modified>
  <cp:revision>36</cp:revision>
  <dc:subject/>
  <dc:title>            </dc:title>
</cp:coreProperties>
</file>